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5/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thảo Luật khí tượng thủy vă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Quốc hội sẽ xem xét và cho ý kiến 2 nội dung. Một là nghe Tờ trình của Chủ tịch nước về đề nghị phê chuẩn Nghị định thư sửa đổi Hiệp định thành lập Tổ chức thương mại thế giới. Hai là Quốc hội sẽ thảo luận một số nội dung còn có ý kiến khác nhau của Luật khí tượng thủy văn. Thực hiện sự phân công của Chủ tịch Quốc hội, tôi xin phép điều hành nội dung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phiên họp xin kính mời đồng chí Trương Tấn Sang, Chủ tịch nước Cộng hòa xã hội chủ nghĩa Việt Nam trình bày về đề nghị phê chuẩn Nghị định thư sửa đổi Hiệp định thành lập Tổ chức thương mại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ấn Sa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đề nghị phê chuẩn Nghị định thư sửa đổi Hiệp định thành lập Tổ chức thương mại thế giới (WTO)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về việc phê chuẩn Nghị định thư sửa đổi Hiệp định thành lập Tổ chức thương mại thế giới (WTO)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ằng - Chủ nhiệm Ủy ban Đối ng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về việc phê chuẩn Nghị định thư sửa đổi Hiệp định thành lập Tổ chức thương mại thế giới (WTO)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Chủ tịch Quốc hội, tôi xin điều hành nội dung thứ hai của phiên họp sáng nay, Quốc hội sẽ thảo luận một số vấn đề còn ý kiến khác nhau của dự thảo Luật khí tượng thủy v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hoa học, Công nghệ và Môi trường Phan Xuân Dũng trình bày Báo cáo giải trình, tiếp thu, chỉnh lý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khí tượng thủy văn - Có văn bản.</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ỳ họp thứ 9, Ủy ban thường vụ Quốc hội đã chỉ đạo thực hiện quy trình nghiên cứu, tiếp thu, giải trình, chỉnh lý dự thảo luật theo đúng tinh thần Quốc hội đã góp ý tại tổ và thảo luận tại hội trường trong Kỳ họp thứ 9. Dự thảo luật hôm nay cũng đã được hoàn thiện thêm một bước sau khi Ủy ban thường vụ Quốc hội đã cho ý kiến và tiếp tục hoàn thiện để lấy ý kiến của các đoàn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đã gửi một số vấn đề gợi ý cùng với 6 vấn đề trong báo cáo tiếp thu, giải trình, chỉnh lý hôm nay, đề nghị các đại biểu Quốc hội quan tâm thảo luận. Sau đây xin mời Quốc hội bắt đầu thảo luận.</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Huỳnh Minh Hoàng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Báo cáo giải trình, tiếp thu, chỉnh lý dự thảo Luật khí tượng thủy văn của Ủy ban thường vụ Quốc hội. Dưới đây là một số góp ý nhằm hoàn thiện cho dự thảo Luật khí tượng thủy v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quản lý khai thác mạng lưới trạm khí tượng thủy văn. Tôi tán thành với quy định trong dự thảo luật về quản lý, khai thác mạng lưới trạm khí tượng thủy văn. Thực tế cho thấy mạng lưới trạm khí tượng thủy văn đã có lịch sử trên 100 năm xây dựng và phát triển. Được phân bố rộng khắp trên lãnh thổ Việt Nam, trên đất liền cũng như ở các hải đảo. Mạng lưới trạm khí tượng thủy văn đã có nhiều đóng góp cho sự xây dựng, phát triển kinh tế - xã hội, phòng, chống giảm nhẹ thiên tai, bảo đảm quốc phòng, an ninh. Hiện nay hệ thống mạng lưới trạm thủy văn đang hoạt động bao gồm mạng lưới trạm khí tượng thủy văn quốc gia, mạng lưới trạm khí tượng thủy văn chuyên vùng, mạng lưới trạm khí tượng thủy văn tự ng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ảo đảm tính thống nhất của các mạng lưới trạm khí tượng thủy văn, dự thảo luật quy định các nội dung về quy hoạch mạng lưới trạm khí tượng thủy văn quốc gia, kế hoạch phát triển mạng lưới trạm khí tượng thủy chuyên vùng của bộ, ngành. Hàng lang kỹ thuật và bảo vệ công trình khí tượng thủy văn cũng như quy định về yêu cầu quan trắc khí tượng thủy văn phải tuân theo tính chính xác, liên tục, thống nhất, đồng bộ, theo quy chuẩn kỹ thuật, quy trình chuyên môn, đây là các quy định rất cần thiết. Tuy nhiên, trong xu hướng tự động hóa trong hoạt động quan trắc khí tượng thủy văn ngày càng phát triển nên cần nghiên cứu phân hạng các trạm cho phù hợp với thực tế và bảo đảm tính khả thi. Đồng thời ưu tiên đầu tư phát triển nguồn lực, tăng kinh phí đầu tư phát triển mạng lưới trạm thủy văn theo hướng hiện đại và đồng bộ, đáp ứng yêu cầu hiện đại hóa ngành khí tượng thủy văn. Nâng cao chất lượng nguồn nhân lực quan trắc khí tượng thủy văn và giám sát biến đổi khí hậu quốc gia là nhiệm vụ thường xuyên và liên tục, nội dung này cần quy định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rách nhiệm dự báo, cảnh báo khí tượng thủy văn, theo tôi công tác dự báo cảnh báo khí tượng thủy văn là công việc cực kì quan trọng. Bởi vì, công tác này đưa ra thông tin, dữ liệu về quá trình diễn biến và hiện tượng khí tượng thủy văn có thể ảnh hưởng hoặc gây ổn thất về người, tài sản và môi trường. Để làm rõ trách nhiệm dự báo cảnh báo khí tượng thủy văn trong trường hợp thông tin dự báo, cảnh báo khí tượng thủy văn không chính xác gây hậu quả nghiêm trọng, dự thảo luật đã quy định rõ các hành vi bị cấm trong đó có hành vi thiếu tinh thần trách nhiệm, vi phạm các quy chuẩn kỹ thuật, quy trình nghiệp vụ, quy định trong hoạt động giám sát biến đổi khí hậu dự báo, cảnh báo khí tượng thủy văn. Cố ý cung cấp các thông tin dự liệu khí tượng thủy văn sai lệch hoặc không đầy đủ và đã thể hiện như Điều 8, đồng thời quy định cơ quan, tổ chức, cá nhân thực hiện dự báo, cảnh báo khí tượng thủy văn phải chịu trách nhiệm về bản tin dự báo, cảnh báo khí tượng thủy văn do mình ban hành tại Khoản 2, Điều 21 quy định về thông tin dự báo cảnh báo khí tượng thủy văn phải đảm bảo độ tin cậy được cập nhật thường xuyên, kịp thời theo diễn biến của hiện tượng khí tượng thủy văn tại Khoản 3, Điều 21, cũng như phải thực hiện đánh giá chất lượng dự báo cảnh báo khí tượng thủy văn tại Điều 24 quy định cụ thể về hoạt động dự báo, cảnh báo khí tượng thủy văn của tổ chức, cá nhân tại Điều 25. Đây là các quy định rất cần thiết, tôi tán thành quy định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oạt động phục vụ dịch vụ khí tượng thủy văn. Tôi tán thành với quy định dự thảo luật đã xác định rõ vai trò, trách nhiệm của cơ quan sự nghiệp công lập về khí tượng thủy văn và các tổ chức, cá nhân trong hoạt động phục vụ dịch vụ khí tượng thủy văn như thể hiện tại Điều 38, 39, 40 trong dự thảo luật. Tuy nhiên, tôi đề nghị quy định trong dự thảo luật về hoạt động dịch vụ khí tượng thủy văn là ngành kinh doanh có điều kiện, các tổ chức, cá nhân hoạt động lĩnh vực này phải đáp ứng được các tiêu chuẩn nhất định về nguồn nhân lực chuyên môn cũng như cơ sở vật chất và được cơ quan có thẩm quyền cấp phép thì mới hoạt động.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khí tượng thủy văn, tôi quan tâm ở những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ải thích từ ngữ được quy định tại Điều 3. Tại Khoản 10, Điều này tôi đề nghị bỏ từ "có thể" để việc giải thích từ ngữ được chính xác, rõ ràng, cụ thể, dễ hiểu bởi lẽ khi đã xác định thiên tai là luôn đi kèm với thiệt hại, do vậy Khoản 10, điều này được thể hiện lại như sau: "Thiên tai, khí tượng thủy văn là các hiện tượng thủy văn bất thường gây thiệt hại về người, tài sản, môi trường, điều kiện sống và các hoạt động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hững hành vi bị nghiêm cấm được quy định tại Điều 8, tại các Khoản 6, 9, 11 của điều này, tôi đề nghị xem xét bỏ từ "cố ý" vì các hành vi vi phạm này cần nghiêm cấm tuyệt đối, không phân biệt cố ý hay vô ý. Bởi hậu quả của các hành vi quy định tại 3 khoản vừa nêu có thể là rất lớn và không thể lường trước được, đồng thời sẽ tránh được tình trạng lách luật khi xử lý các hành vi vi phạm này. Như vậy, các khoản 6, 9, 11 của Điều 8 được thể hiện lại như sau: Khoản 6, "Cản trở việc quản lý khai thác công trình khí tượng thủy văn". Khoản 9, "Vi phạm các quy định kỹ thuật, quy trình chuyên môn trong hoạt động khí tượng thủy văn", Khoản 11, "Che dấu, không cung cấp hoặc cung cấp sai lệch, không đầy đủ các thông tin, dữ liệu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mạng lưới trạm khí tượng thủy văn quy định tại Điều 10. Tại Khoản 3, Điều này tôi đề nghị Cơ quan soạn thảo xem xét, bổ sung cụm từ "Theo quy định của pháp luật vào cuối quy định của khoản này để quy định của điều luật được chặt chẽ, tránh sự tùy tiện của tổ chức, cá nhân trong xây dựng quản lý và khai thác các trạm khí tượng thủy văn theo mục đích riêng". Như vậy, Khoản 3, Điều này được thể hiện lại như sau: "Mạng lưới trạm khí tượng thủy văn chuyên dùng được thực hiện quan trắc khí tượng thủy văn theo mục đích riêng do Bộ, ngành, địa phương, tổ chức, cá nhân xây dựng quản lý, khai thác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bảo vệ công trình khí tượng thủy văn được quy định tại Điều 16. Tại Điểm a, Khoản 1, Điều này quy định: "Việc xây dựng hồ sơ chỉ giới đất, phạm vi hành lang kỹ thuật công trình và thông báo công khai cho chính quyền địa phương và nhân dân địa phương là một trong các nội dung bảo vệ công trình khí tượng thủy văn". Tuy nhiên, tại Khoản 2, Điều này và tại Điều 53, dự án luật về trách nhiệm của Ủy ban nhân dân các cấp cũng chưa quy định cụ thể cơ quan nào sẽ thực hiện nội dung này. Do đó, tôi đề nghị Ban soạn thảo xem xét, bổ sung quy định cụ thể nội dung vừa nêu nhằm tạo thuận lợi cho địa phương trong tổ chức thực hiện khi luật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ản lý chất lượng phương tiện đo khí tượng thủy văn được quy định tại Điều 18. Tôi đề nghị Cơ quan soạn thảo xem xét, bổ sung quy định về trách nhiệm tổ chức kiểm định hiệu chuẩn phương tiện đo khí tượng thủy văn tại Điểm b, Khoản 1, Điều này. Bởi vì, Khoản 1, Điều này quy định 2 nội dung quản lý chất lượng phương tiện đo khí tượng thủy văn, tại Khoản 2 điều này chỉ quy định trách nhiệm ban hành danh mục mà chưa quy định trách nhiệm tổ chức kiểm tra, hiệu chuẩn phương tiện đo theo quy định. Do vậy, để phù hợp với quy định của pháp luật về đo lường, tôi đề nghị giao trách nhiệm này cho Bộ Khoa học công nghệ là phù hợp và thể hiện lại nội dung quy định tại Khoản 2 như sau: "Bộ Tài nguyên và môi trường đề xuất danh mục phương tiện đo khí tượng thủy văn phải kiểm định, hiệu chuẩn để Bộ khoa học công nghệ ban hành và tổ chức kiểm định, hiệu chuẩn phương tiện đo khí tượng thủy vă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dự thảo Luật khí tượng thủy văn, đồng tình với Báo cáo thẩm tra của Ủy ban thường vụ Quốc hội. Sau đây tôi xin phát biểu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iệc cấp phép cho tổ chức, cá nhân hoạt động cung cấp dịch vụ dự báo, cảnh báo khí tượng thủy văn. Hoạt động dự báo, cảnh báo khí tượng thủy văn, đặc biệt là cảnh báo, dự báo thiên tai là một ngành nghề đặc thù, đỏi hỏi phải có trình độ khoa học và công nghệ chuyên ngành cũng như kinh nghiệm thực tiễn, sự chuẩn xác của thông tin dự báo, cảnh báo khí tượng thủy văn có tác động lớn đến đời sống, kinh tế, xã hội của đất nước, ảnh hưởng tới quốc phòng, an ninh quốc gia, trật tự, an toàn xã hội, tính mạng và sức khỏe của người dân. Vì vậy, hoạt động dự báo, cảnh báo khí tượng thủy văn phải được xác định là ngành nghề kinh doanh có điều kiện và cần được bổ sung trong danh mục ngành nghề kinh doanh có điều kiện tại Phụ lục 4 của Luật đầu tư năm 2014. Tuy nhiên, để sớm đưa luật vào thực tiễn, tôi hoàn toàn nhất trí với việc quy định ngay trong Luật khí tượng thủy văn Điều 54 bổ sung vào danh mục ngành nghề đầu tư kinh doanh có điều kiện, phụ lục của Luật đầu tư về dự báo, cảnh báo khí tượng thủy v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iệc cung cấp sử dụng thông tin khí tượng thủy văn trong các hoạt động sản xuất kinh doanh, quy hoạch đất đai và phòng chống thiên tai. Đợt mưa lũ kéo dài từ cuối tháng 7 đến đầu tháng 8 vừa qua trên địa bàn tỉnh Quảng Ninh và các tỉnh miền núi phía Bắc đã gây thiệt hại lớn về người và tài sản, làm đình trệ sản xuất, ảnh hưởng đến nhiều ngành công nghiệp ở phía Bắc Việt Nam, nhất là ngành than. Tính đến ngày 6/8 đã làm hư hại 3.000 ngôi nhà, 38 người chết hoặc mất tích, nhấn chìm nhiều mỏ than lớn, gây quan ngại về nguy cơ ô nhiễm môi trường nghiêm trọng cho cộng đồng địa phương và cả vịnh Hạ Long. Thiệt hại vật chất ước tính lên tới 2 nghìn tỷ đồng, trong đó khoảng hơn 1 nửa là thiệt hại của Tập đoàn công nghiệp than và khoáng sản Việt Nam. Do tác động của biến đổi khí hậu, kết hợp với tác động của hiện tượng El Nino trong năm nay tình trạng khô hạn thiếu nước xảy ra nghiêm trọng đối với các tỉnh ven biển trung Bộ, khu vực Tây Nguyên và miền Đông Nam Bộ, đặc biệt hạn hán đã xảy ra gay gắt trên diện rộng tại các tỉnh từ Khánh Hòa đến Ninh Thuận với cấp độ rủi ro thiên tai cấp 2, cấp 3. Tại cuộc họp trực tuyến ngày 31 tháng 10 Ban chỉ đạo trung ương về phòng, chống thiên tai đã nhận định ảnh hưởng của hiện tượng El Nino làm nhiệt độ tăng cao, thiếu hụt lượng mua dẫn đến hạn hán, thiếu nước, xâm nhập mặn ở các khu vực Trung Bộ, Tây Nguyên, Nam Bộ và hiện tượng mùa Đông ấm ở khu vực miền núi, trung du và đồng bằng Bắc Bộ ảnh hưởng nghiêm trọng đến sản xuất nông nghiệp và đời sống kinh tế - xã hội của hàng chục ngàn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ậu quả khác của ít mưa và nhiệt độ cao đã làm gia tăng nguy cơ cháy rừng, tác động đến mục tiêu phát triển rừng bền vững. Về vấn đề khai thác và sử dụng nguồn nước xuyên biên giới, theo đánh giá của các nhà khoa học Việt Nam có nguồn tài nguyên nước mặn vào loại trung bình kém trên thế giới với nguồn nước nội địa chỉ đạt 3.600 m3/người/năm ít hơn 4000 m3/người/năm thuộc nhóm quốc gia thiếu nước. Nếu tính cả lượng nước ngoài lãnh thổ chảy vào nước ta đạt 9.650 m3 lớn hơn 7.400 m3/người/năm trung bình của thế giới. Nước nguồn ngoài lãnh thổ chiếm 63% tổng nguồn tài nguyên nước mặt Việt Nam nhưng khó chủ động bảo vệ, khai thác và sử dụng, đặc biệt những năm gần đây sự khai thác của các nước ở vùng thượng nguồn ngày càng nhiều và có chiều hướng bất lợi cho Việt Nam. Ví dụ, Trung Quốc đã và đang xây dựng hơn 10 hồ chứa lớn trên sông Mê Kông, sông Nguyên và 52 thủy điện hồ chứa lớn, nhỏ trên lưu vực sông Hồng với dung tích của các hồ chứa khoảng 2,5 tỷ m3, Lào đã và đang xây dựng 35 công trình thủy lợi, thủy điện, trong đó có 27 hồ chứa trên sông nhánh và 8 đập dâng trên sông chính, Thái Lan đã có 10 hồ chứa vừa và lớn và đang có kế hoạch xây thêm, Campuchia có dự kiến giữ mực nước biển hồ với một cấp độ cao trình nhất định để phát triển tưới, đó là chưa kể đến những dự định chuyển nước ở thượng nguồn sang một lưu vực khác có lợi riêng về quốc gia. Tác động tiêu cực của biến đổi khí hậu đối với an ninh nguồn nước trên sông Mê Kông có thể gây ra ảnh hưởng xấu đến các vấn đề kinh tế - xã hội như thiếu nước, ô nhiễm môi trường mà còn nhiều thiệt hại, nguy hiểm khác cho các nước hạ lưu, đặc biệt là Việt Nam. Với những vấn đề nêu trên đã đặt ra yêu cầu khi xây dựng và triển khai Luật khí tượng thủy văn. Theo tôi cần tập trung bổ sung vào những nội dung hết sức cần thiết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Trong bối cảnh biến đổi khí hậu làm cho thiên tai diễn biến ngày càng phức tạp cả về tần suất, cường độ và sự bất thường. Cần làm tốt công tác quy hoạch mạng lưới trạm khí tượng thủy văn nhằm thu thập kịp thời, đầy đủ, chính xác các thông tin về thời tiết thủy văn, về cung cấp cho các ngành địa phương. Đồng thời, trong nhiều thập kỷ tới phải tăng cường mối quan hệ hợp tác quốc tế trong việc khai thác nguồn nước xuyên biên giới, an ninh lương thực và năng lượng không chỉ ở cấp độ quốc gia mà cả ở khu vực và toàn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Trên cơ sở các dữ liệu quan trắc tại các trạm, công tác dự báo khí tượng thủy văn dự báo sớm các tác động của biến đổi khí hậu, của Enino và các tác động tiêu cực khác cần được phát triển mạnh mẽ, đáp ứng vai trò quan trọng và cấp bách trong công tác phòng chống thiên tai và hoạch định phát triển kinh tế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Việc tiếp nhận sử dụng các số liệu khí tượng thủy văn trong quá khứ, hiện tại và tương lai cần được quán triệt nghiêm túc đến các bộ, ngành, địa phương, các tổ chức, cá nhân, các thông tin này không chỉ sử dụng trong lĩnh vực phòng chống thiên tai mà còn sử dụng trong việc xây dựng chiến lược quy hoạch, kế hoạch, dự án phát triển kinh tế - xã hội như quy hoạch dân cư, nông nghiệp, thủy lợi, giao thông, xây dự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các vấn đề nêu trên, tôi xin đề nghị ngay trong Luật khí tượng thủy văn và các văn bản hướng dẫn thi hành luật cần đưa ra những quy định nhằm thể chế hóa vai trò của ngành khí tượng thủy văn và các yêu cầu của các bộ, ngành, địa phương, các tổ chức, cá nhân khi triển khai công tác phòng chống thiên tai, xây dựng chiến lược quy hoạch, kế hoạch, đề án, dự án cần phải dựa trên các thông tin khí tượng thủy văn do cơ quan có thẩm quyền cung cấp. Trong đó có tính đến tác động hiện hữu, biến đổi khí hậu, nước biển dâng và chỉ có như vậy chúng ta mới có thể chủ động phòng chống, giảm nhẹ thiệt hai do thiên tai gây ra. Xây dựng và phát triển ổn định vững chắc nền kinh tế - xã hộ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ới các nội dung tiếp thu, giải trình và chỉnh lý dự án Luật khí tượng thủy văn của Ủy ban thường vụ Quốc hội. Tôi xin phát biểu thêm một vài nội dung chưa được đề cập trong dự án luật để Ban soạn thảo xem xét. Tôi xin phát biểu cụ thể vào các điều của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ở Điều 5 về chính sách của nhà nước đối với hoạt động khí tượng thủy văn, Khoản 3 có quy định: "Ưu tiên đầu tư xây dựng mạng viễn thông dùng riêng cho hoạt động thu nhận truyền phát thông tin, dữ liễu phục vụ dự báo, cảnh báo khí tượng thủy văn, phòng chống thiên tại". Tôi nghĩ cần cân nhắc thêm điều này vì có thật sự phải ưu tiên xây dựng mạng viễn thông riêng không, có khả thi về đầu tư không. Có khai thác hết hiệu quả không. Tôi nghĩ rằng nhà nước cần ưu tiên đầu tư trang thiết bị hiện đại cho mạng lưới trạm khí tượng thủy văn, cho quan trắc và cơ sở dữ liệu để đưa ra các kết quả dự báo chính xác cao chắn chắn sẽ quan trọng và cần được quy định trong dự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13 về quan trắc khí tượng thủy văn. Tôi thấy Điểm b, Khoản 1, quy định kết quả quan trắc phải phản ánh khách quan điều kiện tự nhiên của khu vực và hiện trạng của các hiện tượng, khí tượng thủy văn. Quy định này không rõ nghĩa và không cần thiết, thế nào là phản ánh khách quan, bản chất của công tác quan trắc phải chính xác, liên tục, thống nhất đồng bộ theo quy chuẩn kỹ thuật, quy trình chuyên môn như quy định tại Điểm a, Khoản 1 điều này. Như vậy, số liệu quan trọng chính là kết quả trung thực về điều kiện tự nhiên của khu vực và hiện trạng của các hiện tượng, khí tượng thủy v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14, về thành lập, duy chuyển, giải thể trạm khí tượng thủy văn. Trong các quy định của điều này thiếu quy định về vị trí các trạm quan trắc khí tượng thủy văn. Tôi đề nghị bổ sung thêm vị trí các trạm khí tượng thủy văn phải được xác định phù hợp với yêu cầu quan trắc và tuân theo các quy định của các luật có liên quan. Vì trạm quan trắc có vị trí tốt để thu thập được số liệu khí tượng thủy văn mà vi phạm các quy định khác không hay ảnh hưởng đến các hoạt động khác. Ví dụ trạm quan trắc thủy văn không thể vi phạm các quy định về giao thông thủy, quy định ở điểm này như thế cũng sẽ tương tích với các quy định ở Điều 15, Điều 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21, yêu cầu đối với dự báo, cảnh báo khí tượng thủy văn. Tại Khoản 3 có quy định thông tin dự báo, cảnh báo phải đảm bảo đủ độ tin cậy. Tôi thấy quy định này chưa chuẩn, thế nào là đủ, trong tính toán chỉ cần quy định đảm bảo độ tin cậy tùy theo loại số liệu mà có thể quy định ở mức tin cậy. Ví dụ như 90%, 95% hay 99%, như vậy sẽ hợp lý hơn và rõ nghĩa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32, khai thác sử dụng thông tin dữ liệu khí tượng thủy văn. Khoản 5 có quy định các cơ quan nhà nước khai thác thông tin dữ liệu khí tượng thủy văn không phải trả tiền. Tôi kiến nghị bổ sung "việc khai thác thông tin dữ liệu khí tượng thủy văn cho mục đích nghiên cứu khoa học cũng không phải trả t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ều 46, nội dung về hợp tác quốc tế khí tượng thủy văn. Theo quy định của điều này chỉ có 5 nội dung, tôi kiến nghị bổ sung 1 nội dung đó là "hợp tác quốc tế trong các hoạt động quốc tế có liên quan đến khí tượng thủy văn của quốc gia". Ví dụ: hiện đang có kế hoạch xây dựng 11 đập thủy điện trên dòng Mê Kông và chắc chắn có ảnh hưởng đến thủy văn của đồng bằng Sông Cửu Long Việt Nam. Việc quy định này cho phép chúng ta có thể đàm phán hay phản đối các hoạt động quốc tế có ảnh hưởng đến khí tượng thủy văn của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Điều 30, về lưu trữ thông tin dữ liệu khí tượng thủy văn. Khoản 4 quy định thông tin dữ liệu khí tượng thủy văn thuộc nhóm bí mật nhà nước được bảo vệ quy định của pháp luật và bảo vệ bí mật nhà nước. Tôi thực sự băn khoăn có nên xem là bí mật nhà nước không. Tôi nghĩ rằng thông tin khí tượng thủy văn cần phải mở để nhiều cá nhân, tổ chức sử dụng, qua đó có thể giúp cho việc ứng phó thích nghi và cho các hoạt động kinh tế - xã hội, càng nhiều người sử dụng thì càng tốt, xin đề nghị Quốc hội cân nhắc thê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khí tượng thủy văn được trình Quốc hội tại Kỳ họp thứ 10 lần này đã có nhiều điểm thay đổi tích cực, nhiều vấn đề quan trọng đã được cơ quan chủ trì soạn thảo nghiên cứu, tiếp thu, chỉnh lý, hoàn thiện. Đặc biệt, đã làm rõ thêm một số vấn đề quan trọng như về quy hoạch mạng lưới trạm khí tượng thủy văn. Dự thảo luật lần này đã làm rõ chỉ đặt vấn đề quy hoạch đối với mạng lưới trạm khí tượng thủy văn quốc gia, bao gồm các trạm khí tượng thủy văn và các trạm giám sát biến đổi khí hậu, vì đây là quy hoạch phát triển ngành, lĩnh vực đối với mạng lưới trạm khí tượng thủy văn chuyên ngành của các bộ, ngànhh địa phương. Dự thảo luật quy định chỉ cần xây dựng kế hoạch phát triển mà không xây dựng quy hoạch. Quy định như vậy đảm bảo thực sự phù hợp với thực tiễn, khả thi và tránh lãng phí, đồng thời góp phần khắc phục tình trạng có quá nhiều quy hoạch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lần này đã bổ sung thêm quy định hết sức quan trọng đối với yêu cầu về trách nhiệm của cơ quan, tổ chức, cá nhân làm công tác dự báo, cảnh báo khí tượng thủy văn. Cụ thể như cơ quan, tổ chức, cá nhân thực hiện hoạt động dự báo, cảnh báo khí tượng thủy văn phải chịu trách nhiệm về bản tin dự báo, cảnh báo khí tượng thủy văn do mình ban hành. Quy định này là hoàn toàn xác đáng, cơ bản đáp ứng yêu cầu mong mỏi của cử tri cũng như ràng buộc các cơ quan, tổ chức, cá nhân phải xác định rõ vai trò, trách nhiệm của mình trong quá trình tác nghiệp về hoạt động dự báo, cảnh báo khí tượng thủy v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vào hoàn thiện thêm dự án luật, tôi xin tham gia 3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8, những hành vi bị cấm. Tại Khoản 3, dự thảo luật quy định "Vi phạm quy định hành lang kỹ thuật công trình khí tượng thủy văn, xây dựng công trình nhà cao tầng, trồng cây lâu năm, che chắn công trình, đắp đập, đào bới lòng sông hoặc hai bên bờ, lấy nước, xả nước, neo đậu các phương tiện vận tải thủy, sử dụng công cụ, phương tiện đánh bắt thủy, hải sản, thực hiện các hoạt động làm thay đổi điều kiện tự nhiên của nơi quan trắc". Theo tôi, nếu chúng ta quy định theo kiểu liệt kê những hành vi vi phạm quy định hành lang kỹ thuật, công trình khí tượng thủy văn như trong dự thảo luật thì sẽ không liệt kê đầy đủ các hành vi vi phạm trong thực tiễn, chưa đảm bảo việc bao quát hết các hành vi vi phạm trong tương lai khi vai trò của khí tượng thủy văn ngày càng được khẳng định quan trọng trong việc phát triển kinh tế - xã hội và đảm bảo an ninh quốc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Điều 15 của dự thảo luật đã quy định về hành lang kỹ thuật công trình khí tượng thủy văn bao gồm 3 khoản, tại Khoản 3 Chính phủ quy định chi tiết hành lang kỹ thuật công trình khí tượng thủy văn. Như vậy, trong dự thảo luật đã quy định rất rõ, tại Khoản 3, Điều 15 quy định chi tiết hành lang kỹ thuật công trình khí tượng thủy văn. Để đảm bảo tính bao quát và ổn định rõ ràng khi áp dụng pháp luật để phù hợp với Điều 15 của dự thảo luật này, tôi đề nghị quy định lại Khoản 3, Điều 8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vi phạm về hành lang kỹ thuật công trình khí tượng thủy văn, quy định như vậy vừa ngắn gọn, vừa bao quát được các hành vi bị cấm, dự thảo luật đã giao Chính phủ quy định chi tiết tại Điều 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22, loại bản tin thời han dự báo, cảnh báo khí tượng thủy văn. Về điều này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ách ra làm hai điều khác nhau, điều này quy định làm hai nội dung có hai nội hàm khác nhau, Điều 22 loại bản tin dự báo, cảnh báo khí tượng thủy văn, Điều 22 bổ sung sẽ là thời hạn cảnh báo, dự báo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2, Điều 22 của dự thảo luật quy định thời hạn dự báo cảnh báo khi tượng thủy văn gồm 5 điểm, đó là thời hạn ngắn, thời hạn cực ngắn, thời hạn dài, thời hạ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ây là luật chuyên ngành chúng ta quy định càng chi tiết càng tốt hạn chế giao cho các cơ quan hành pháp quy định chi tiết luật. Tôi đề nghị Ban soạn thảo quy địn rõ ràng cụ thể các loại thời hạn dự báo, cảnh báo khí tượng thủy văn. Ví dụ thời hạn cực ngắn một giờ đồng hồ, thời hạn ngắn là hai giờ đồng hồ, thời hạn vừa là 48 giờ. Nội dung này theo tôi có thể quy định trực tiếp trong dự thảo luật, mặt khác Ban soạn thảo cần cân nhắc kỹ về thời hạn dự báo, thời hạn cảnh báo, bởi đây là hai khái niệm có hai nội hàm và mức độ khác nhau, không nên quy định chung chung trong dự thảo luật này, cần tách riêng quy định dự báo và cảnh báo, bởi vì thời hạn dự báo có thể dài hơn về mặt thời gian, thời hạn cảnh báo thời gian ngắn hơn, mang tính cấp bách hơn. Như vậy, khi luật có hiệu lực các cơ quan tổ chức, cá nhân mới hiểu, áp dụng thực hiện có tính khả th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nguyên tắc tác động vào thời tiết, tại Điều 41 quy định nguyên tắc tác động vào thời tiết, tại Điều 41 quy định 4 nguyên tắc tác động vào thời tiết. Về điều này tôi có ý kiến như sau: Vì lý do quốc phòng, an ninh quốc gia, do sự phát triển của khoa học, công nghệ, kỹ thuật thì các quốc gia có thể sử dụng các biện pháp tác động vào thời tiết để xâm lược các quốc gia khác hoặc mục đích tác động xấu đến quốc phòng, an ninh quốc gia. Vì vậy, tôi đề nghị bổ sung thêm một nguyên tắc trong dự thảo luật này, đó là "tác động vào thời tiết, không được làm cản trở hoặc gây tác động có hại đối với hoạt động quốc phòng, an ninh quốc gi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nội dung để Ban soạn thảo kiểm tra, nghiên cứu, hoàn thiện thêm. </w:t>
      </w:r>
    </w:p>
    <w:p>
      <w:pPr>
        <w:pStyle w:val="Normal1"/>
        <w:ind w:firstLine="566"/>
        <w:jc w:val="both"/>
        <w:rPr/>
      </w:pPr>
      <w:r>
        <w:rPr>
          <w:rFonts w:eastAsia="Times New Roman" w:cs="Times New Roman" w:ascii="Times New Roman" w:hAnsi="Times New Roman"/>
          <w:color w:val="0000FF"/>
          <w:sz w:val="26"/>
        </w:rPr>
        <w:t xml:space="preserve">Trước hết về quản lý và khai thác trạm khí tượng thủy văn chuyên dùng được quy định tại Chương II, tôi hết sức đồng tình với giải trình của Ủy ban thường vụ Quốc hội, sự cần thiết và không thể thiếu được mạng lưới trạm khí tượng thủy văn chuyên dùng vào việc giao cho các bộ, ngành, địa phương, tổ chức, cá nhân quy định nội dung quan trắc điếu với trạm khí tượng thủy văn chuyên dùng thuộc quyền quản lý. Tôi xin nêu ví dụ để chứng minh cho sự đồng tình này, vào năm 2008 có trận lũ quét xảy ra và gây thiệt hại khá nặng nề cho huyện Bình Liêu, Ba Chẽ, Tiên Yên của tỉnh Quảng Ninh sau đó với sự nghiên cứu phối hợp thì Sở Khoa học Công nghệ có phối hợp với Viện khoa học khí tượng thủy văn và môi trường có đề xuất Ủy ban nhân dân tỉnh Quang Ninh đã đầu tư hệ thống giám sát cảnh báo thiên tai tại các địa phương này, hệ thống đã đi vào hoạt động từ năm 2010 và phát huy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đã chứng minh tồn tại không ít mạng lưới trạm khí tượng thủy văn chuyên dùng và đó là một tất yếu khách quan, do vậy tôi đồng tình với các quy định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yêu cầu đối với dự báo cảnh báo khí tượng thủy văn tại Điều 21. Tại Khoản 3 có quy định thông tin dự báo, cảnh báo khí tượng thủy văn phải đảm bảo độ tin cậy và Khoản 2 có quy định cơ quan, tổ chức, cá nhân phải chịu trách nhiệm về bản tin dự báo, cảnh báo khí tượng thủy văn do mình ban hành. Tôi nghiên cứu thấy thật sự có băn khoăn bởi một số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ế nào là đảm bảo độ tin cậy thì tôi cho rằng khái niệm này thường chủ dùng trong trao đổi quan hệ xã hội và không thể cụ thể định lượng được. Do vậy, tôi thấy rằng không thể dùng được trong các văn bản pháp luật với yêu cầu cao về tính cụ thể, tính chính xác và minh bạch. Thực tế rất khó có thể quy định cụ thể thế nào là đảm bảo độ tin cậy một cách có khoa học và có căn c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bản tin dự báo, cảnh báo khí tượng thủy văn thiếu chính xác gây hậu quả thì cơ quan, tổ chức, cá nhân đó chịu trách nhiệm thế nào. Đây cũng là một quy định rất chung có lẽ trong các văn bản pháp luật hiện hành cũng như trong tương lai khó có thể đưa ra những chế tài để xử lý việc dự báo thiếu chính xác. Vì bản thân của dự báo đã hàm chứa sự thiếu chính xác do quy luật vận động, phức tạp của tự nhiên và xã hội. Nhất là đối với sự bất thường, khó lường của tự nhiên trong dự báo, cảnh báo khí tượng thủy văn. Do vậy, ta chỉ nên quy định cơ quan, tổ chức, cá nhân chịu trách nhiệm về những hành vi của mình được pháp luật quy định trong quá trình hoạt động nhiệm vụ để đưa ra dự báo, cảnh báo khí tượng thủy văn. Như vậy, vừa đảm bảo được tính cụ thể, minh bạch, khả thi của luật, vừa đảm bảo được tính khách quan của sự việc. Đồng thời để tránh trùng lặp, thiếu, thừa trong các quy định tại Điều 4, Điều 13, Khoản 1 và Điều 21 tôi có đề nghị sửa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Khoản 1 dự báo, cảnh báo khí tượng thủy văn phải tuân thủ quy chuẩn kỹ thuật, quy trình chuyên môn, thông tin dự báo, cảnh báo khí tượng thủy văn phải được cập nhật, truyền phát thường xuyên kịp thời, chính xác, đầy đủ, dễ hiểu, dễ sử dụng và bằng ngôn ngữ tiếng V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yêu cầu đối với dự báo, cảnh báo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ự báo, cảnh báo khí tượng thủy văn phải bảo đảm các yêu cầu kỹ thuật được quy định tại Khoản 4, Điều 4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ơ quan, tổ chức, cá nhân thực hiện hoạt động dự báo, cảnh báo khí tượng thủy văn phải chịu trách nhiệm về bảng tin dự báo, cảnh báo khí tượng thủy văn do mình ban hành. Khi không đảm bảo các yêu cầu kỹ thuật được quy định tại Khoản 4, Điều 4 hoặc vi phạm những hành vi bị cấm tại Điều 8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cho Khoản 3, Điều 4 và Điểm a, Khoản 1, Điều 13 tôi xin chuyển đến Ban soạn thả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sử dụng bản tin dự báo, cảnh báo khí tượng thủy văn ở Điều 27. Khoản 2 có quy định: Cơ quan, tổ chức, cá nhân trong hoạt động phòng, chống thiên tai phải sử dụng thông tin dự báo, cảnh báo khí tượng thủy văn mới nhất do hệ thống quốc gia dự báo, cảnh báo khí tượng thủy văn ban hành. Vấn đề đặt ra là cơ quan, tổ chức, cá nhân có đầu tư hệ thống khí tượng thủy văn chuyên dùng để phục vụ cho mục đích cụ thể của mình thì họ có được sử dụng kết quả dự báo, cảnh báo do hệ thống của mình đem lại hay không. Nhất là khi kết quả dự báo, cảnh báo này có sự sai khác với dự báo, cảnh báo do hệ thống quốc gia ban hành. Đặc biệt, khi kết quả của hệ thống khí tượng thủy văn chuyên dùng có thể có tính tin cậy cao hơn do thiết bị quan trắc được đầu tư phù hợp hơn với mục đích sử dụng. Mật độ thiết bị quan trắc dày hơn, trong khi dự báo, cảnh báo của hệ thống quốc gia mang tính chất chung trên diện rộng, thiếu tính cụ thể mà tổ chức, cơ quan, cá nhân thì đang cần. Tôi cho rằng cần phải thiết kế lại điều này theo hướng bên cạnh sử dụng tin dự báo, cảnh báo khí tượng thủy văn mới nhất do hệ thống quốc gia dự báo, cảnh báo khí tượng thủy văn ban hành thì cơ quan, tổ chức, cá nhân có quyền sử dụng kết quả dự báo, cảnh báo thiên tai khí tượng thủy văn do hệ thống khí tượng thủy văn chuyên dùng mà mình đầu tư để phục vụ cho hoạt động phòng, chống thiên tai của chính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quyền và nghĩa vụ của cơ quan, tổ chức, cá nhân cung cấp dịch vụ khí tượng thủy văn tại Điều 40, Khoản 1, Điểm b quy định cơ quan, tổ chức, cá nhân cung cấp dịch vụ khí tượng thủy văn được khai thác thông tin dữ liệu từ cơ sở dữ liệu khí tượng thủy văn quốc gia. Tôi xin đề nghị sửa lại là được khai thác miễn phí thông tin dữ liệu từ cơ sở dữ liệu khí tượng thủy văn quốc gia trong các hoạt động phục vụ cộng đồng không vì mục đích lợi nhuận, trường hợp để cung cấp dịch vụ thì phải thực hiện các nghĩa vụ về phí, lệ phí được quy định tại Điểm c, Khoản 2 điều này và lý do đề nghị này là trong hoạt động dịch vụ có thu thì cơ quan, tổ chức, cá nhân phải có trách nhiệm đóng góp lại cho ngân sách nhà nước thông qua phí, lệ phí để đảm bảo sự bình đẳng trong kinh doanh cũng để thể hiện với trách nhiệm của nhà nước, tạo điều kiện cho các cơ quan, đơn vị sự nghiệp công lập về khí tượng thủy văn có thêm kinh phí thực hiện nhiệm vụ chuyên môn của mình và nâng cấp máy móc, trang thiết bị công tác. Quy định như vậy để đảm bảo rõ ràng và minh bạch hơn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h vi bị cấm tại Điều 8, tôi đề nghị cần bổ sung thêm việc cố ý cung cấp không kịp thời các thông tin dữ liệu khí tượng thủy văn vào nội dung bị cấm. Bởi vì việc cung cấp không kịp thời thông tin này hoàn toàn có thể gây ra những hậu quả nghiêm trọng do thiên tai mang lại. Dự báo, cảnh báo khí tượng thủy văn của tổ chức, cá nhân tại Điều 25, Khoản 5, Mục a quy định về thẩm quyền của Bộ Tài nguyên và Môi trường cấp phép cho tổ chức, cá nhân thực hiện dự báo, cảnh báo khí tượng thủy văn trên địa bàn tỉnh, thành phố trực thuộc trung ương, nơi đặt trụ sở chính thức và quy định thẩm quyền này thì trùng với Mục b quy định về thẩm quyền của Chủ tịch Ủy ban nhân dân tỉnh. Do vậy, tôi đề nghị bỏ thẩm quyền về việc cấp giấy phép cho tổ chức, cá nhân trên địa bàn tỉnh, thành phố trực thuộc trung ương nơi đặt trụ sở chính của Bộ Tài nguyên và Môi trường, để việc này cho Ủy ban nhân dân tỉnh thực hiện để tránh trùng lặp. Tô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hạch Huôl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áo cáo giải trình, tiếp thu và chỉnh lý dự thảo Luật khí tượng thủy văn của Ủy ban thường vụ Quốc hội. Để dự thảo luật được hoàn thiện hơn, tôi xin có một số ý kiến đóng gó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Điều 3, tại điều này tôi đề nghị ghép các cụm từ "khí tượng thủy văn, hải văn" tại các Khoản 1, 2, 3 điều này thành một khoản và giải thích chung cụm từ "khí tượng thủy văn" tại Khoản 4 điều này để các khoản của điều luật được gọn, dễ hiểu và thống nhất với các điều luật khác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đối với hoạt động khí tượng thủy văn, Điều 5, tôi đề nghị bổ sung cụm từ "hợp lý" sau cụm từ "bảo đảm nhu cầu" nhằm tương thích với nguyên tắc sử dụng đất đai được quy định trong Luật đất đai năm 2013. Khoản 5 điều này được viết lại như sau: bảo đảm nhu cầu hợp lý về đất đai để công trình khí tượng thủy văn hoạt động đúng yêu cầu kỹ thuật chuyên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uyền thông về khí tượng thủy văn, Điều 7, đề nghị công tác truyền thông cần thiết đưa tin trên các trang báo địa phương, trang thông tin điện tử Sở Tài nguyên và Môi trường, trang thông tin điện tử Ủy ban nhân dân tỉnh, Ủy ban nhân dân cấp huyện để đảm bảo thông tin về khí tượng thủy văn được nhanh chóng, kịp thời, đặc biệt là các bảng tin dự báo, cảnh báo thiên tai, các hiện tượng khí tượng thủy văn cực đoan để người dân, cơ quan nhà nước có liên quan kịp thời ứng p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ế hoạch phát triển mạng lưới, trạm khí tượng thủy văn chuyên dùng của bộ, ngành, địa phương, Điều 12. Tôi thống nhất với dự thảo luật quy định các trạm khí tượng thủy văn chuyên dùng của bộ, ngành, địa phương không phải lập quy hoạch, mạng lưới khí tượng thủy văn quốc gia chỉ cần lập kế hoạch theo Điều 12 luật này là đủ. Vì quy hoạch đã được lập ở mạng lưới khí tượng thủy văn quốc gia được quy định tại Điều 11 để tránh trùng lắp, mất nhiều thời gian trong công tác quy hoạch mạng lưới khí tượng thủy văn chuyên dùng của bộ, ngành,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giải thể trạm khí tượng thủy văn quốc gia. Điểm a, Khoản 5, Điều 14, đề nghị bổ sung cụm từ "Sau khi được cấp có thẩm quyền điều chỉnh, bổ sung" sau cụm từ "còn trong quy hoạch" và bỏ từ "đủ" vì trong dự thảo luật thể hiện từ "đủ" là thời gian không xác định được sẽ gây khó khăn trong việc áp dụng. Trong khi đó, dự thảo luật quy định kỳ quy hoạch mạng lưới trạm khí tượng thủy văn quốc gia là 10 năm, tầm nhìn đến 20 năm, nếu có điều chỉnh quy hoạch thì cũng theo định kỳ 5 năm hoặc khi có yêu cầu cấp thiết về phát triển kinh tế - xã hội, bảo đảm quốc phòng an ninh quốc gia hoặc khi các chiến lược quy hoạch, kế hoạch liên quan đến ngành, khí tượng thủy văn, chiến lược quốc gia về biến đổi khí hậu. Về phòng, chống thiên tai tài nguyên nước phát triển công nghệ thông tin và truyền thông, quy hoạch sử dụng đất cấp quốc gia, quy hoạch phát triển viễn thông quốc gia thay thổi các tác động lớn tới nội dung quy hoạch Điểm a, Khoản 5, Điều này được viết lại như sau: "Giải thể trạm thuộc mạng lưới trạm khí tượng thủy văn quốc gia trong các trường hợp trạm không còn trong quy hoạch sau khi được cấp có thẩm quyền điều chỉnh, bổ sung thời gian quan trắc của trạm đã dài không cần quan tr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quyền và nghĩa vụ của cơ quan, tổ chức, cá nhân cung cấp dịch vụ khí tượng thủy văn, Điều 40, đề nghị bổ sung cụm từ "Kỷ luật hành chính, hình sự nếu gây thiệt hại thì phải bồi thường", bỏ cụm từ "trước pháp luật" tại Điểm a, Khoản 2, Điều này vì quyền và nghĩa vụ của cơ quan, tổ chức, cá nhân cung cấp dịch vụ khí tượng thủy văn quy định chưa tương xứng, trách nhiệm ít và chung chung, chưa cụ thể. Có thể thấy hoạt động khí tượng thủy văn liên quan đến tính mạng, sức khỏe, tài sản con người, nên tùy tính chất mức độ vi phạm mà áp dụng hình thức xử lý tương xứng. Điểm a, Khoản 2, Điều này được viết lại như sau: "Chịu trách nhiệm kỷ luật, trách nhiệm hành chính, trách nhiệm hình sự về chất lượng dịch vụ khí tượng thủy văn do mình cung cấp, nếu gây thiệt hại thì phải bồi thường cho khách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trách nhiệm của Ủy ban nhân dân các cấp. Điều 53. Đề nghị rà soát và bổ sung quy định về cơ chế phối hợp ở địa phương vì ở trung ương các bộ, ngành phối hợp với nhau tham mưu cho Chính phủ trong quản lý nhà nước về khí tượng thủy văn, nhưng ở địa phương thì chưa rõ cơ chế phối hợp giữa các xã, ngành tham mưu cho Ủy ban nhân dân tỉnh trong quản lý nhà nước về khí tượng thủy văn. Trên đây là một số ý kiến góp ý cho dự thảo Luật khí tượng thủy vă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báo cáo giải trình tiếp thu chỉnh lý dự thảo Luật khí tượng thủy văn của Ủy ban thường vụ Quốc hội. Để góp phần hoàn thiện luật,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ững hành vi bị cấm tại Điều 8. Tôi đồng thuận về thảo luận xây dựng theo hướng đa dạng hóa các nguồn vốn đầu tư để khuyến khích các tổ chức, cá nhân tham gia hoạt động khí tượng thủy văn. Đáp ứng yêu cầu phát triển và hội nhập kinh tế quốc tế. Đồng thời căn cứ Luật đầu tư hiện hành, dự thảo luật quy định kinh doanh đối với những ngành nghề mà pháp luật không cấm. Do đó để tạo hành lang pháp lý chặt chẽ, tạo điều kiện phát triển các thành phần kinh tế, việc quy định những hành vi bị cấm là một nội dung rất quan trọng. Tuy nhiên, dự thảo luật quy định tại Khoản 4, Điều 8 về việc cấm quy định làm ảnh hưởng đến công trình phương tiện đo khí tượng thủy văn. Nếu quy định chung chung làm ảnh hưởng đến công trình và phương triện đo khí tượng thủy văn sẽ khó cho các tổ chức, cá nhân thực hiện đầu tư, và cả cơ quan thực thi nhiệm vụ kiểm tra giám sát, thực hiện vai trò quản lý nhà nước. Do đó đề nghị dự thảo luật cần quy định rõ phạm vi giới hạn, hình thức hoạt động, tính chất hoạt động cụ thể. Cấm để làm ảnh hưởng đến công trình phương tiện đo khí tượng thủy văn tại điều này. Làm cho quy định chặt chẽ về pháp lý, vừa tạo điều kiện thuận lợi cho các tổ chức, cá nhân tham gia hoạt động khí tượng thủy v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dự báo, cảnh báo khí tượng thủy văn của các tổ chức, cá nhân quy định tại Điều 25. Hoạt động khí tượng, cảnh báo khí tượng thủy văn là hoạt động mang tính chuyên ngành cao để thu thập, xử lý, phân tích, lưu giữ thông tin, dữ liệu khí tượng thủy văn, biến đổi khí hậu và các thông tin dữ liệu liên quan đến phạm vi quốc gia và khu vực, và cả thế giới, đòi hỏi tính chính xác và chất lượng cao, đảm bảo tính tin cậy. Vì vậy điều kiện hoạt động, dự báo, cảnh báo khí tượng thủy văn của tổ chức, cá nhân quy định cần chuẩn hóa và cụ thể để tạo thuận lợi khi tổ chức, cá nhân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Điều 3, Khoản 25 quy định điều kiện hoạt động dự báo, cảnh báo khí tượng thủy văn của tổ chức, cá nhân quy định chưa rõ ràng và cụ thể. Như có cơ sở vật chất, kỹ thuật phù hợp, tổ chức phải có nhân lực phù hợp, cá nhân phải có chuyên môn ngành nghề phù hợp và kinh nghiệm hoạt động dự báo, cảnh báo khí tượng thủy văn. Tương tự quy định điều kiện hoạt động dự báo, cảnh báo khí tượng thủy văn của tổ chức, cá nhân ngoài nước, cũng quy định tương tự như quy định ở Việt Nam chung chung như điều kiện trong nước. Trong khi tại Điều 40 quy định quyền và nghĩa vụ của tổ chức, cá nhân cung cấp dịch vụ khí tượng thủy văn rất rộng và quan trọng, như được khai thác thông tin dữ liệu từ cơ sở. Khí tượng thủy văn quốc gia được ký hợp đồng liên doanh, liên kết với tổ chức, cá nhân trong và ngoài nước để thực hiện cung cấp dịch vụ khí tượng thủy văn. Nếu quy định chung chung về điều kiện như vậy sẽ tạo điều kiện cho tổ chức, cá nhân quy mô nhỏ không đảm bảo chất lượng cũng có thể hành nghề, sẽ ảnh hưởng đến chất lượng, hoạt động khí tượng thủy văn. Tại Khoản 2, Điều 38 quy định hoạt động khí tượng thủy văn là hoạt động dịch vụ có thu trên cơ sở thỏa thuận giữa người cung cấp và người sử dụng dịch vụ. Vì vậy sẽ làm cạnh tranh thiếu lành mạnh và làm rối ren trong hoạt động khí tượng thủy văn. Do đó nhằm chuẩn hóa, tạo điều kiện cho hoạt động cảnh báo khí tượng thủy văn, tổ chức, cá nhân trong và ngoài nước nâng cao chất lượng rõ ràng. Khi triển khai thực hiện đề nghị dự thảo luật cần quy định điều kiện, giới hạn mức thấp nhất của tổ chức, cá nhân về cơ sở vật chất, kỹ thuật, về nhân lực phải đạt trình độ chuyên môn, ít nhất là trình độ đại học, với chuyên ngành phù hợp và kinh nghiệm ít nhất là hoạt động trong ngành này trên 3 năm. </w:t>
      </w:r>
    </w:p>
    <w:p>
      <w:pPr>
        <w:pStyle w:val="Normal1"/>
        <w:ind w:firstLine="566"/>
        <w:jc w:val="both"/>
        <w:rPr/>
      </w:pPr>
      <w:r>
        <w:rPr>
          <w:rFonts w:eastAsia="Times New Roman" w:cs="Times New Roman" w:ascii="Times New Roman" w:hAnsi="Times New Roman"/>
          <w:color w:val="0000FF"/>
          <w:sz w:val="26"/>
        </w:rPr>
        <w:t>Ba là, về cơ quan, tổ chức, cá nhân thực hiện phục vụ dịch vụ khí tượng thủy văn quy định tại Điều 39. Tại Khoản 3, Điều 39 có quy định cơ quan, sự nghiệp công lập về khí tượng thủy văn được tổ chức thực hiện dự án đầu tư theo hình thức công tư trong lĩnh vực khí tượng thủy văn. Tôi đồng thuận việc cho phép cơ quan, sự nghiệp công lập thực hiện hình thức công tư trong lĩnh vực thủy văn. Để huy động các nguồn lực ngoài nhà nước tham gia trong hoạt động này, nhưng do đặc thù hoạt động khí tượng thủy văn cần phải được quy định rõ về điều kiện, cách hạch toán tài chính, lợi nhuận v.v... để đủ hành lang pháp lý và quản lý tốt nguồn ngân sách nhà nước tham gia vào hoạt động này. Đồng thời, tại Điều 40 quy định về quyền và nghĩa vụ của cơ quan, tổ chức, cá nhân cung cấp dịch vụ khí tượng thủy văn. Quy định tại Mục a, Khoản 2, Điều 40 về cơ quan, tổ chức, cá nhân cung cấp dịch vụ khí tượng thủy văn quy định chịu trách nhiệm trước pháp luật với khách hàng về chất lượng dịch vụ khí tượng thủy văn do mình cung cấp. Thực tế các hoạt động khí tượng thủy văn ngoài chất lượng thì việc triển khai tiến độ kịp thời thời gian thực hiện theo hợp đồng cũng rất quan trọng, để đáp ứng</w:t>
      </w:r>
      <w:r>
        <w:rPr>
          <w:rFonts w:eastAsia="Times New Roman" w:cs="Times New Roman" w:ascii="Times New Roman" w:hAnsi="Times New Roman"/>
          <w:color w:val="0000FF"/>
          <w:sz w:val="32"/>
        </w:rPr>
        <w:t xml:space="preserve"> </w:t>
      </w:r>
      <w:r>
        <w:rPr>
          <w:rFonts w:eastAsia="Times New Roman" w:cs="Times New Roman" w:ascii="Times New Roman" w:hAnsi="Times New Roman"/>
          <w:color w:val="0000FF"/>
          <w:sz w:val="26"/>
        </w:rPr>
        <w:t>yêu cầu khách hàng cũng như yêu cầu thực tiễn đặt ra. Do đó đề nghị dự thảo luật tại điều này bổ sung về trách nhiệm cả về chất lượng và tiến độ thời gian theo hợp đồng đã ký k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đóng góp một số ý kiến của tôi đối với dự án Luật khí tượng thủy v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 và Điều 21 trong dự thảo luật. Phần 1, Điều 4 chúng ta có quy định một trong những nguyên tắc hoạt động khí tượng thủy văn là hoạt động khí tượng thủy văn, là hoạt động khí tượng thủy văn phục vục phát triển kinh tế - xã hội, phòng chống thiên tai, đảm bảo quốc phòng an ninh do ngân sách nhà nước đảm bảo nhưng trong luật chúng ta có quy định mới có các tổ chức, cá nhân cũng tham gia vào hoạt động khí tượng thủy văn. Tôi cho rằng, hoạt động của các tổ chức, cá nhân này cũng nhằm mục đích phục vụ phát triển kinh tế - xã hội, phòng chống thiên tai, đảm bảo quốc phòng an ninh quốc gia. Vậy đối tượng này có được thụ hưởng có được ngân sách nhà nước đảm bảo không, hình như là không, ở trong Điều 40 ghi các quyền của các tổ chức, cá nhân tham gia hoạt động khí tượng thủy văn thì không nói chuyện này, tôi đề nghị chỗ này Ban soạn thảo nên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rong quá trình thảo luận ở tổ và tôi biết ở các tổ khác trong báo cáo tổng hợp ý kiến thảo luận ở tổ về Luật khí tượng thủy văn cũng như khi lấy ý kiến ở địa phương chúng tôi thì có một ý kiến rất phổ biến là người ta nói bây giờ khí tượng thủy văn đưa ra những dự báo, cảnh báo nhưng không đúng, không chính xác, gây thiệt hại rất lớn, nhiều đại biểu cũng nói gây thiệt hại rất lớn về tài sản, thậm chí sinh mạng của người dân nhưng trách nhiệm của anh đến đâu. Trong Báo cáo giải trình của Ủy ban thường vụ Quốc hội do Ủy ban khoa học, công nghệ trình có nói đây là một kiến nghị rất xác đáng, cho nên tiếp thu vào Điều 4, Điều 21, Điều 40 nhưng tiếp thu như thế này tôi thấy không rõ, nói là chịu trách nhiệm về dự báo, cảnh báo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40 có nói rõ hơn một chút là chịu trách nhiệm trước pháp luật khi những dự báo, cảnh báo của mình cung cấp cho khách hàng không đúng. Nhưng khía cạnh pháp luật nếu quy định như thế nào thì cũng không ai biết được, đành rằng chúng ta cũng biết thời tiết khí hậu diễn biến phức tạp khó lắm, báo cáo khó lắm nhưng bây giờ cứ dự báo theo kiểu dự báo quá lên để cho an toàn nhưng thực ra dự báo sai đã nguy hiểm rồi, dự báo quá lên cũng gây thiệt hại, thực tế như thế. Vì thế, tôi thấy nếu tiếp thu như thế này cũng gọi là vậy thôi chứ chưa thỏa mãn được kiến nghị của các đại biểu cũng như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21, Khoản 3, tôi thấy có những nội dung trùng với Khoản 4, Điều 4, tôi cho rằng cần phải xác định rõ xem nguyên tắc phải khác nhiệm vụ, khác với yêu cầu như thế nào chứ nếu không trong luật chúng ta lại có những điều gần như nhắc lại trùng nhau là điều cũng nên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về những hành vi bị cấm, tôi thấy Điều 8 quy định tới 14 hành vi bị cấm, tôi thấy đều rất đúng, rất chính xác, phù hợp, phản ánh đúng thực tế hiện nay, những khó khăn của các hoạt động khí tượng thủy văn ở các địa phương, các đơn vị. Tuy nhiên, tôi thấy rằng có khá nhiều điều cấm quy định ở đây nhưng thực hiện rất khó. Khi đọc lại hành vi bị cấm, và đọc lại Chương IX từ Điều 49-53 quy định về trách nhiệm của Chính phủ, của Bộ Tài nguyên và Môi trường, của các bộ, ngành trung ương, của Ủy ban nhân dân các cấp thì tôi thấy không thể hiện rõ, không có sự gắn kết, cấm như thế nhưng quy định trách nhiệm về mặt quản lý nhà nước không rõ để làm sao từ trách nhiệm ấy có thể thực hiện được hành vi bị cấ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xung quanh vấn đề lấn, chiếm đất diện tích mặt nước của các công trình khí tượng thủy văn, ở địa phương những anh khí tượng thủy văn này rất khổ, ngày xưa anh ấy ở một khu đất trống, hoạt động rất tốt, phù hợp, anh đo đạc được, nhưng địa phương quy hoạch, đất của anh cũng không được giao một cách cụ thể, bây giờ địa phương lại quy hoạch vào, nhà cao tầng xây kín xung quanh, ông lọt thỏm ở giữa ông còn đo đạc cái gì, tất cả các thứ thay đổi thành một vùng tiểu khí hậu là thông tin đưa ra không chính xác, gió không thổi đến, mưa tập trung dồn vào đấy anh không tính được. Đất đai của ông khí tượng thủy văn yếu thế, không biết kêu vào đâu, kêu không biết bao giờ giải quyết được, không như đất an ninh quốc phòng, đất an ninh quốc phòng cấm vi phạm vào, nhưng đất của khí tượng thủy văn rất dễ bị lấn chiếm. Trạm đo thủy văn bên kia hút cát thế là dòng chảy khác, đo không chính xác, không kêu được, bên kia là tỉnh khác, không phải tỉnh mình. Tôi cho rằng khi quy định những điều cấm thì đồng thời với nó có những quy định trách nhiệm rất cụ thể để xử những điều vi phạm thì phù hợp hơn. Tôi đề nghị Ban soạn thảo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về mặt khái niệm. Tôi thấy quy định có đưa khái niệm là "hệ thống quốc gia dự báo, cảnh báo khí tượng thủy văn", tôi có cảm giác về mặt chính tả không đúng. Ví dụ, Học viện hành chính quốc gia bây giờ người ta không gọi là Học viện quốc gia hành chính, ở đây cũng giống như thế, hoặc trung tâm Hội nghị quốc gia, không gọi là trung tâm quốc gia hội nghị. Tôi đề nghị phải ghi "hệ thống dự báo, cảnh báo quốc gia về khí tượng thủy văn" hoặc "hệ thống dự báo, cảnh báo khí tượng thủy văn quốc gia" thì hợp lý hơn không để tính từ lên trước danh từ.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Đình Kha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ô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án luật khí tượng thủy văn, tôi tham gia vào hai ý nhỏ tại Chương VII, Chương V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số điều Chương VII tác động về thời tiết. Như chúng ta đã biết khí hậu thời tiết là hiện tượng tự nhiên, từ thời nguyên thủy đến nay con người từ chỗ phụ thuộc tuân theo, chế ngự và tiến tới tác động làm thay đổi để có lợi cho con người. Trên thế giới người ta tiến tới sử dụng vũ khí, khí tượng tác động làm chuyển hướng một cơn bão. Nhưng trong luật của chúng ta mới chỉ đề cập đến tác động làm thay đổi mưa, sương mù, tôi nghĩ chưa đủ, luật đưa vào nguyên tắc trình tự, thủ tục thực hiện qua rất nhiều tầng lớp, rồi xin ý kiến của nhân dân, tôi thấy rất khó thực hiện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ẳng hạn như để phục vụ quốc phòng, chúng ta cũng khó làm được điều này để xử lý mưa. Ví dụ như phục vụ cho sự kiện lớn chúng ta có thể làm thay đổi mưa trước hoặc xua cơn mưa đi, bây giờ xin ý kiến nhân dân, các bộ, ngành phải có kế hoạch, lộ trình liệu có thực hiện được không. Nếu qua đi thì tất cả khâu chuẩn bị gây lãng phí, tốn kém. Tôi đề nghị cân nhắc thêm chỗ này, chúng ta chưa tính đến nhiệm vụ cho quốc phòng, an ninh trong những điều quy định ở đây. Không phải chỉ có mưa, có sương mù mà là những vấn đề lớn hơn trong an ninh,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II, quản lý nhà nước về thủy văn, tôi thấy cần bổ sung thêm một nội dung về đầu tư, nghiên cứu khoa học trong khí tượng thủy văn. Nội dung này hết sức quan trọng, trong Luật khoa học, công nghệ chưa có quy định này. Để phục vụ cho con người, đầu tư vào lĩnh vực này đảm bảo dự báo chính xác hơn. Cần có quy định cụ thể về đầu tư nghiên cứu khoa học đối với khí tượng, thủy vă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thảo luận Luật khí tượng, thủy văn có 10 đại biểu phát biểu. Về cơ bản các đại biểu tán thành với Báo cáo giải trình, tiếp thu, chỉnh lý dự thảo luật đã được trình ra Quốc hội và góp ý vào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ạm khí tượng thủy văn, quy hoạch mạng lưới trạm khí tượng thủy văn và việc quản lý, khai thác mạng lưới trạm khí tượng thủy văn gồm trạm quốc gia và trạm chuyên dùng. Cần phân hạng các loại trạm và đầu tư trang thiết bị hiện đại và nguồ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báo, cảnh báo khí tượng thủy văn đảm bảo tin cậy, chính xác, đầy đủ và kịp thời cũng như trách nhiệm của các cơ quan thuộc hệ thống quốc gia dự báo, cảnh báo về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hoạt động và cơ quan, tổ chức, cá nhân hoạt động phục vụ dịch vụ khí tượng thủy văn, những đề xuất bổ sung danh mục hoạt động phục vụ dịch vụ khí tượng thủy văn là ngành nghề kinh doanh có điều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ủa nhà nước đối với hoạt động khí tượng thủy văn, về trách nhiệm quản lý chất lượng, phương tiện đo khí tượng thủy văn, về quản lý thông tin khí tượng thủy văn cần có quá trình để phân tích cơ sở dữ liệu phục vụ cho nhiệm vụ phát triển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loại bản tin và thời hạn dự báo, cảnh báo khí tượng thủy văn, việc sử dụng bản tin dự báo, cảnh báo khí tượng thủy văn cũng như việc khai thác thông tin khí tượng thủy văn, việc lưu trữ thông tin dữ liệu khí tượng thủy văn liên quan đến tính chất bí mật nhà nước. Về hành lang kỹ thuật công trình khí tượng thủy văn và việc bảo vệ các công trình này. Các nguyên tắc tác động vào thời tiết có liên quan tới yếu tố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thêm hợp tác quốc tế trong hoạt động khí tượng thủy văn. Rà soát lại quyền, nghĩa vụ của cơ quan, tổ chức, cá nhân cung cấp dịch vụ khí tượng thủy văn, quản lý nhà nước về khí tượng thủy văn, trong đó trách nhiệm của Chính phủ, của Bộ Tài nguyên môi trường và các bộ, ngà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Ủy ban nhân dân các cấp và sự phối hợp của các cơ quan này ở địa phương. Các hành vi bị cấm và các chế tài xử phạt. Đại biểu cũng đề nghị giải thích từ ngữ, khái niệm phải rà soát lại rõ ràng và một số vấn đề cụ thể khác. Những vấn đề đại biểu Quốc hội nêu đề nghị cần rà soát, điều chỉnh, bổ sung, sửa đổi lại để đảm bảo tính chặt chẽ, cụ thể, đồng bộ, thống nhất của pháp luật, nhằm đạt được mục đích, yêu cầu, quan điểm và sự cần thiết xây dựng luật như đã trình Quốc hội. Ngoài ra đại biểu Quốc hội cũng đề nghị chỉnh lý thêm phần kỹ thuật lập pháp, câu chữ hoàn thiện thêm tại các điều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cũng đề cập đến vấn đề an ninh nguồn nước sông Mê Kông, do việc xây dựng các công trình thủy điện, cùng với tác động của biến đổi khí hậu, cần phải nghiên cứu đầy đủ để quy định trong dự thảo luật này nhằm chủ động trong hoạt động khí tượng thủy văn. Tiếp thu ý kiến của đại biểu Quốc hội, Ủy ban thường vụ sẽ chỉ đạo nghiên cứu và chỉnh lý lại hoàn thiện lại dự thảo luật và sẽ báo cáo lại Quốc hội xem xét thông qua tại kỳ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đến đây kết thúc. Xin cảm ơn và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54:00Z</dcterms:created>
  <dc:creator>admin</dc:creator>
  <dc:description/>
  <cp:keywords/>
  <dc:language>en-US</dc:language>
  <cp:lastModifiedBy>nhonv</cp:lastModifiedBy>
  <dcterms:modified xsi:type="dcterms:W3CDTF">2015-11-05T03:54:00Z</dcterms:modified>
  <cp:revision>2</cp:revision>
  <dc:subject/>
  <dc:title> </dc:title>
</cp:coreProperties>
</file>